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0.05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0"/>
          <w:szCs w:val="20"/>
        </w:rPr>
        <w:t>Znak sprawy 26-1130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 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niku nr 1 do SIWZ (SOPZ) Zamawiający napisał w pozycji „komputer przenośny semi rugged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3 x USB 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1 x USB 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: Czy Zamawiający dopuści do postępowania ofertę z produktem którego specyfikacja będzie jak poniż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 xml:space="preserve">USB 3.1 (type A) x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 xml:space="preserve">USB 2.0 (type A) x 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Odpowied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Tak, dopuszczamy też taką konfiguracj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6:00Z</dcterms:created>
  <dc:creator>ms</dc:creator>
  <dc:description/>
  <dc:language>en-US</dc:language>
  <cp:lastModifiedBy>Agnieszka</cp:lastModifiedBy>
  <cp:lastPrinted>2019-05-10T13:55:00Z</cp:lastPrinted>
  <dcterms:modified xsi:type="dcterms:W3CDTF">2019-05-10T11:56:00Z</dcterms:modified>
  <cp:revision>2</cp:revision>
  <dc:subject/>
  <dc:title/>
</cp:coreProperties>
</file>